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6629"/>
      </w:tblGrid>
      <w:tr>
        <w:trPr>
          <w:trHeight w:val="10580" w:hRule="atLeast"/>
        </w:trPr>
        <w:tc>
          <w:tcPr>
            <w:tcW w:w="48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891"/>
            </w:tblGrid>
            <w:tr>
              <w:trPr>
                <w:trHeight w:val="2160" w:hRule="atLeast"/>
              </w:trPr>
              <w:tc>
                <w:tcPr>
                  <w:tcW w:w="4891" w:type="dxa"/>
                  <w:tcBorders>
                    <w:top w:val="single" w:sz="48" w:space="0" w:color="FF0000"/>
                    <w:left w:val="single" w:sz="48" w:space="0" w:color="FF0000"/>
                    <w:bottom w:val="single" w:sz="48" w:space="0" w:color="FF0000"/>
                    <w:right w:val="single" w:sz="48" w:space="0" w:color="FF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ndrew Rootsey is an experienced Freelance Police Station Accredited Representative available to assist you no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891"/>
            </w:tblGrid>
            <w:tr>
              <w:trPr>
                <w:trHeight w:val="2160" w:hRule="atLeast"/>
              </w:trPr>
              <w:tc>
                <w:tcPr>
                  <w:tcW w:w="4891" w:type="dxa"/>
                  <w:tcBorders>
                    <w:top w:val="single" w:sz="48" w:space="0" w:color="3366FF"/>
                    <w:left w:val="single" w:sz="48" w:space="0" w:color="3366FF"/>
                    <w:bottom w:val="single" w:sz="48" w:space="0" w:color="3366FF"/>
                    <w:right w:val="single" w:sz="48" w:space="0" w:color="3366FF"/>
                  </w:tcBorders>
                  <w:shd w:fill="3366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drew is regularly instructed by a number of leading firms listed in the Legal 500 and Chambers &amp; Partners directo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891"/>
            </w:tblGrid>
            <w:tr>
              <w:trPr>
                <w:trHeight w:val="2160" w:hRule="atLeast"/>
              </w:trPr>
              <w:tc>
                <w:tcPr>
                  <w:tcW w:w="4891" w:type="dxa"/>
                  <w:tcBorders>
                    <w:top w:val="single" w:sz="8" w:space="0" w:color="FFCC66"/>
                    <w:left w:val="single" w:sz="8" w:space="0" w:color="FFCC66"/>
                    <w:bottom w:val="single" w:sz="8" w:space="0" w:color="FFCC66"/>
                    <w:right w:val="single" w:sz="8" w:space="0" w:color="FFCC66"/>
                  </w:tcBorders>
                  <w:shd w:fill="FFCC6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Typed and comprehensive attendance reports are emailed directly to the instructing solicitor within 24 hours </w:t>
                  </w:r>
                </w:p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891"/>
            </w:tblGrid>
            <w:tr>
              <w:trPr>
                <w:trHeight w:val="2160" w:hRule="atLeast"/>
              </w:trPr>
              <w:tc>
                <w:tcPr>
                  <w:tcW w:w="4891" w:type="dxa"/>
                  <w:tcBorders>
                    <w:top w:val="single" w:sz="8" w:space="0" w:color="33CC00"/>
                    <w:left w:val="single" w:sz="8" w:space="0" w:color="33CC00"/>
                    <w:bottom w:val="single" w:sz="8" w:space="0" w:color="33CC00"/>
                    <w:right w:val="single" w:sz="8" w:space="0" w:color="33CC00"/>
                  </w:tcBorders>
                  <w:shd w:fill="33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ontact Andrew now 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07565 526 240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or visit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ww.policestationreplondon.co.u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10385" cy="18103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color w:val="38761D"/>
                      <w:sz w:val="16"/>
                      <w:szCs w:val="16"/>
                    </w:rPr>
                  </w:pPr>
                  <w:r>
                    <w:rPr>
                      <w:color w:val="38761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>“</w:t>
                  </w:r>
                  <w:r>
                    <w:rPr>
                      <w:color w:val="0000FF"/>
                      <w:sz w:val="36"/>
                      <w:szCs w:val="36"/>
                    </w:rPr>
                    <w:t>Assisting the Legal Profession”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drew Rootsey is a highly experienced, freelance Police Station Accredited Representative available to assist you and your firm immediately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 the fast paced and hectic environment that we work in, a reliable, diligent and professional police station agent that you can rely on can be of huge assistance in helping to keep your firm running smoothly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>“</w:t>
                  </w:r>
                  <w:r>
                    <w:rPr>
                      <w:color w:val="0000FF"/>
                      <w:sz w:val="36"/>
                      <w:szCs w:val="36"/>
                    </w:rPr>
                    <w:t>Help is at hand”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drew is available to attend Police Stations across London and the surrounding counties at short notice or further afield with a little prior warning. 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 will keep you informed as the case progresses and will email a typed, detailed and comprehensive attendance report to you within 24 hours in a ‘word’ document making it simple and easy to draft any subsequent advice and reporting letters to the client, as well making it straightforward to identify the issues in each case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original attendance notes, together with the signed Legal Aid forms will of course be sent to you via first class post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>“</w:t>
                  </w:r>
                  <w:r>
                    <w:rPr>
                      <w:color w:val="0000FF"/>
                      <w:sz w:val="36"/>
                      <w:szCs w:val="36"/>
                    </w:rPr>
                    <w:t>Contact Andrew Now”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ll or text now to instruct Andrew or get in touch for a friendly discussion about your firms individual needs on  </w:t>
                  </w:r>
                  <w:r>
                    <w:rPr>
                      <w:color w:val="0000FF"/>
                      <w:sz w:val="36"/>
                      <w:szCs w:val="36"/>
                    </w:rPr>
                    <w:t>07565 526 240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for more information please visit </w:t>
                  </w:r>
                  <w:hyperlink r:id="rId3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www</w:t>
                    </w:r>
                  </w:hyperlink>
                  <w:hyperlink r:id="rId4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.</w:t>
                    </w:r>
                  </w:hyperlink>
                  <w:hyperlink r:id="rId5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policestationreplondon</w:t>
                    </w:r>
                  </w:hyperlink>
                  <w:hyperlink r:id="rId6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.</w:t>
                    </w:r>
                  </w:hyperlink>
                  <w:hyperlink r:id="rId7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co</w:t>
                    </w:r>
                  </w:hyperlink>
                  <w:hyperlink r:id="rId8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.</w:t>
                    </w:r>
                  </w:hyperlink>
                  <w:hyperlink r:id="rId9">
                    <w:r>
                      <w:rPr>
                        <w:rStyle w:val="InternetLink"/>
                        <w:color w:val="1155CC"/>
                        <w:sz w:val="24"/>
                        <w:szCs w:val="24"/>
                        <w:u w:val="single"/>
                      </w:rPr>
                      <w:t>u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ndrew Rootsey LLB, A.Inst.L.Ex </w:t>
            </w:r>
          </w:p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1155CC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489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1155CC"/>
                <w:sz w:val="16"/>
                <w:szCs w:val="16"/>
                <w:u w:val="single"/>
              </w:rPr>
            </w:pPr>
            <w:r>
              <w:rPr>
                <w:color w:val="1155CC"/>
                <w:sz w:val="16"/>
                <w:szCs w:val="16"/>
                <w:u w:val="single"/>
              </w:rPr>
            </w:r>
          </w:p>
        </w:tc>
        <w:tc>
          <w:tcPr>
            <w:tcW w:w="662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stationreplondon.co.uk/" TargetMode="External"/><Relationship Id="rId4" Type="http://schemas.openxmlformats.org/officeDocument/2006/relationships/hyperlink" Target="http://www.policestationreplondon.co.uk/" TargetMode="External"/><Relationship Id="rId5" Type="http://schemas.openxmlformats.org/officeDocument/2006/relationships/hyperlink" Target="http://www.policestationreplondon.co.uk/" TargetMode="External"/><Relationship Id="rId6" Type="http://schemas.openxmlformats.org/officeDocument/2006/relationships/hyperlink" Target="http://www.policestationreplondon.co.uk/" TargetMode="External"/><Relationship Id="rId7" Type="http://schemas.openxmlformats.org/officeDocument/2006/relationships/hyperlink" Target="http://www.policestationreplondon.co.uk/" TargetMode="External"/><Relationship Id="rId8" Type="http://schemas.openxmlformats.org/officeDocument/2006/relationships/hyperlink" Target="http://www.policestationreplondon.co.uk/" TargetMode="External"/><Relationship Id="rId9" Type="http://schemas.openxmlformats.org/officeDocument/2006/relationships/hyperlink" Target="http://www.policestationreplondon.co.uk/" TargetMode="External"/><Relationship Id="rId10" Type="http://schemas.openxmlformats.org/officeDocument/2006/relationships/hyperlink" Target="http://www.policestationreplondon.co.uk/andrew-rootsey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0:00Z</dcterms:created>
  <dc:creator>Andrew Rootsey</dc:creator>
  <dc:description/>
  <dc:language>en-US</dc:language>
  <cp:lastModifiedBy>Andrew Rootsey</cp:lastModifiedBy>
  <dcterms:modified xsi:type="dcterms:W3CDTF">2012-03-19T17:10:00Z</dcterms:modified>
  <cp:revision>2</cp:revision>
  <dc:subject/>
  <dc:title/>
</cp:coreProperties>
</file>